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HTMLSchreibmaschine"/>
        </w:rPr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Gmäeß eneir Sutide eneir elgnihcesn Uvinisterät, ist es nchit witihcg 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wlecehr Rneflogheie die Bstachuebn in eneim Wrot snid, das ezniige w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wcthiig ist, ist dsas der estre und der leztte Bstabchue an der ritihceg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Pstoiion snid. Der Rset knan ein ttoaelr Bsinöldn sien, tedztorm knan ma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ihn onhe Pemoblre lseen. Das ist so, wiel wir nciht jeedn Bstachueb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enzelin leesn, snderon das Wrot als gseatem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Schreibmaschine"/>
        </w:rPr>
        <w:t>Ehct ksras! Das ghet wicklirh!</w:t>
      </w:r>
    </w:p>
    <w:p>
      <w:pPr>
        <w:pStyle w:val="Normal"/>
        <w:spacing w:lineRule="auto" w:line="360"/>
        <w:rPr>
          <w:rStyle w:val="HTMLSchreibmaschi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29:00Z</dcterms:created>
  <dc:creator> </dc:creator>
  <dc:description/>
  <cp:keywords/>
  <dc:language>en-US</dc:language>
  <cp:lastModifiedBy>Markus</cp:lastModifiedBy>
  <dcterms:modified xsi:type="dcterms:W3CDTF">2006-06-17T16:54:00Z</dcterms:modified>
  <cp:revision>3</cp:revision>
  <dc:subject/>
  <dc:title>Man beachte das folge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958337</vt:r8>
  </property>
  <property fmtid="{D5CDD505-2E9C-101B-9397-08002B2CF9AE}" pid="3" name="_AuthorEmail">
    <vt:lpwstr>c.engelhardt@gmx.com</vt:lpwstr>
  </property>
  <property fmtid="{D5CDD505-2E9C-101B-9397-08002B2CF9AE}" pid="4" name="_AuthorEmailDisplayName">
    <vt:lpwstr>Christian Engelhardt</vt:lpwstr>
  </property>
  <property fmtid="{D5CDD505-2E9C-101B-9397-08002B2CF9AE}" pid="5" name="_EmailSubject">
    <vt:lpwstr>text</vt:lpwstr>
  </property>
  <property fmtid="{D5CDD505-2E9C-101B-9397-08002B2CF9AE}" pid="6" name="_ReviewingToolsShownOnce">
    <vt:lpwstr/>
  </property>
</Properties>
</file>